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A U T O R I Z A Ç Ã 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35" w:leader="none"/>
          <w:tab w:val="left" w:pos="3403" w:leader="none"/>
          <w:tab w:val="left" w:pos="4254" w:leader="none"/>
          <w:tab w:val="center" w:pos="4819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ação de Uso de Imagem, Depoimento, Voz, Nome, Textos e afi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firstLine="567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u, abaixo assinado e devidamente identificado, autorizo o uso de minha imagem, voz, nome e/ou dados por mim revelados em depoimento(s) gravado(s) e/ou transmitido(s) ao vivo para compor obras diversas</w:t>
      </w:r>
      <w:r>
        <w:rPr>
          <w:rFonts w:cs="Century Gothic" w:ascii="Century Gothic" w:hAnsi="Century Gothic"/>
          <w:b/>
          <w:i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destinadas à </w:t>
      </w:r>
      <w:r>
        <w:rPr>
          <w:rFonts w:cs="Century Gothic" w:ascii="Century Gothic" w:hAnsi="Century Gothic"/>
          <w:b/>
          <w:szCs w:val="28"/>
        </w:rPr>
        <w:t>divulgação d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szCs w:val="28"/>
        </w:rPr>
        <w:t>conteúdos de cunho educativo/informativo</w:t>
      </w:r>
      <w:r>
        <w:rPr>
          <w:rFonts w:cs="Century Gothic" w:ascii="Century Gothic" w:hAnsi="Century Gothic"/>
          <w:szCs w:val="28"/>
        </w:rPr>
        <w:t xml:space="preserve"> veiculados pela Escola de Formação e Aperfeiçoamento dos Professores “Paulo Renato Costa Souza” (EFAP), através do(a) _______________________________________________________. A presente autorização abrange os usos de tais direitos de personalidade em mídia impressa, eletrônica, digital; internet, redes sociais, sites de relacionamento; banco de dados multimídia, midiateca virtual e/ou para formação de acervo documental, sem qualquer ônus. Por ser esta a expressão da minha vontade, declaro estar ciente e autorizar, gratuitamente, o(s) uso(s) acima descrito(s), pelo período de 10 (dez) anos a contar da data de assinatura do presente instru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ão Paulo,      de                        de 20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31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sz w:val="22"/>
              </w:rPr>
              <w:t xml:space="preserve">Nome: </w:t>
            </w:r>
          </w:p>
        </w:tc>
      </w:tr>
      <w:tr>
        <w:trPr>
          <w:trHeight w:val="3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>RG:</w:t>
            </w:r>
          </w:p>
        </w:tc>
      </w:tr>
      <w:tr>
        <w:trPr>
          <w:trHeight w:val="31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 xml:space="preserve">Profissão: </w:t>
            </w:r>
          </w:p>
        </w:tc>
      </w:tr>
      <w:tr>
        <w:trPr>
          <w:trHeight w:val="31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>Endereço:</w:t>
            </w:r>
          </w:p>
        </w:tc>
      </w:tr>
      <w:tr>
        <w:trPr>
          <w:trHeight w:val="31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>Cidade:</w:t>
            </w:r>
          </w:p>
        </w:tc>
      </w:tr>
      <w:tr>
        <w:trPr>
          <w:trHeight w:val="31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>Telefone para contato:</w:t>
            </w:r>
          </w:p>
        </w:tc>
      </w:tr>
      <w:tr>
        <w:trPr>
          <w:trHeight w:val="31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</w:rPr>
              <w:t xml:space="preserve">Data da gravação: </w:t>
            </w:r>
          </w:p>
        </w:tc>
      </w:tr>
      <w:tr>
        <w:trPr>
          <w:trHeight w:val="31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e da gravaçã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2:00Z</dcterms:created>
  <dc:creator>preis</dc:creator>
  <dc:description/>
  <dc:language>en-US</dc:language>
  <cp:lastModifiedBy>cgilberti</cp:lastModifiedBy>
  <cp:lastPrinted>2013-05-23T14:41:00Z</cp:lastPrinted>
  <dcterms:modified xsi:type="dcterms:W3CDTF">2013-06-19T14:02:00Z</dcterms:modified>
  <cp:revision>2</cp:revision>
  <dc:subject/>
  <dc:title/>
</cp:coreProperties>
</file>